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ind w:firstLine="540"/>
        <w:rPr/>
      </w:pPr>
      <w:r>
        <w:rPr/>
        <w:t>АДМИНИСТРАЦИЯ ГОРОДА КОСТРОМЫ</w:t>
      </w:r>
    </w:p>
    <w:p>
      <w:pPr>
        <w:pStyle w:val="Heading"/>
        <w:spacing w:before="0" w:after="240"/>
        <w:ind w:firstLine="540"/>
        <w:rPr/>
      </w:pPr>
      <w:r>
        <w:rPr/>
        <w:t>УПРАВЛЕНИЕ ОБРАЗОВАНИЯ</w:t>
      </w:r>
    </w:p>
    <w:p>
      <w:pPr>
        <w:pStyle w:val="Heading"/>
        <w:ind w:firstLine="540"/>
        <w:rPr>
          <w:b/>
          <w:b/>
          <w:bCs/>
        </w:rPr>
      </w:pPr>
      <w:r>
        <w:rPr>
          <w:b/>
          <w:bCs/>
        </w:rPr>
        <w:t>МУНИЦИПАЛЬНОЕ ОБЩЕОБРАЗОВАТЕЛЬНОЕ УЧРЕЖДЕНИЕ</w:t>
      </w:r>
    </w:p>
    <w:p>
      <w:pPr>
        <w:pStyle w:val="Heading"/>
        <w:ind w:firstLine="540"/>
        <w:rPr>
          <w:b/>
          <w:b/>
          <w:bCs/>
        </w:rPr>
      </w:pPr>
      <w:r>
        <w:rPr>
          <w:b/>
          <w:bCs/>
        </w:rPr>
        <w:t>ГИМНАЗИЯ № 33 ГОРОДА КОСТРО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  <w:t>П Р И К А З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от 02.06.2011 г.                                                                                    №  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«О переходе гимназии на обучение по федеральным  государственным образовательным стандартам начального общего образования (второго поколения)» 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основании Распоряжения Управления образования Администрации города Костромы № 956/1 от 17.08.2010 года «О введении в общеобразовательных учреждениях города Костромы нового федерального государственного образовательного стандарта», плана введения в МОУ гимназии нового федерального государственного образовательного стандарта от 12.10.2010 года, учебного плана гимназии на 2011-2012 учебный го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 Ы В А Ю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16"/>
          <w:szCs w:val="16"/>
        </w:rPr>
      </w:pPr>
      <w:r>
        <w:rPr>
          <w:sz w:val="28"/>
          <w:szCs w:val="28"/>
        </w:rPr>
        <w:t>С 01.09.2011 года организовать в 1-х классах гимназии образовательный процесс по Федеральным государственным образовательным стандартам начального общего образования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16"/>
          <w:szCs w:val="16"/>
        </w:rPr>
      </w:pPr>
      <w:r>
        <w:rPr>
          <w:sz w:val="28"/>
          <w:szCs w:val="28"/>
        </w:rPr>
        <w:t>Заместителям директора гимназии по УВР Колобовой О.В. и Цветковой О.Н. организовать работу по внесению корректив в план перехода гимназии на ФГОС начального общего образования в соответствии с результатами мониторинга подготовки гимназии к введению ФГОС НОО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16"/>
          <w:szCs w:val="16"/>
        </w:rPr>
      </w:pPr>
      <w:r>
        <w:rPr>
          <w:sz w:val="28"/>
          <w:szCs w:val="28"/>
        </w:rPr>
        <w:t>Психологу гимназии Беспаловой Н.А. разработать инструментарий для изучения образовательных потребностей и интересов обучающихся на первой ступени общего образования и запросов родителей по использованию часов вариативной части учебного плана гимназии к 1.07.2011 году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16"/>
          <w:szCs w:val="16"/>
        </w:rPr>
      </w:pPr>
      <w:r>
        <w:rPr>
          <w:sz w:val="28"/>
          <w:szCs w:val="28"/>
        </w:rPr>
        <w:t>Заместителю директора гимназии по УВР Цветковой О.Н. разместить в Публичном докладе гимназии за 2010-2011 год раздел, содержащий информацию о ходе введения ФГОС НОО в гимназии</w:t>
      </w:r>
    </w:p>
    <w:p>
      <w:pPr>
        <w:pStyle w:val="Normal"/>
        <w:spacing w:lineRule="auto" w:line="276"/>
        <w:ind w:left="50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Директор ________________ Е.Ю. Бобров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риказом ознакомлен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66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00"/>
        <w:gridCol w:w="413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веткова Оксана Николаевна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обова Ольга Владимировна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алова Надежда Алексеевна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6:54:00Z</dcterms:created>
  <dc:creator>1</dc:creator>
  <dc:description/>
  <cp:keywords/>
  <dc:language>en-US</dc:language>
  <cp:lastModifiedBy>HP</cp:lastModifiedBy>
  <cp:lastPrinted>2011-01-24T11:10:00Z</cp:lastPrinted>
  <dcterms:modified xsi:type="dcterms:W3CDTF">2011-06-01T12:3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1796151584-4</vt:lpwstr>
  </property>
  <property fmtid="{D5CDD505-2E9C-101B-9397-08002B2CF9AE}" pid="4" name="_dlc_DocIdItemGuid">
    <vt:lpwstr>5b31a0f2-523e-47ea-ad4b-3e3c4eb6dd9d</vt:lpwstr>
  </property>
  <property fmtid="{D5CDD505-2E9C-101B-9397-08002B2CF9AE}" pid="5" name="_dlc_DocIdUrl">
    <vt:lpwstr>http://edu-sps.koiro.local/Kostroma_EDU/Gimn33/_layouts/15/DocIdRedir.aspx?ID=AWJJH2MPE6E2-1796151584-4, AWJJH2MPE6E2-1796151584-4</vt:lpwstr>
  </property>
</Properties>
</file>